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I ATTO NOTORI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sa ai sensi del DPR 28 dicembre 2000 n. 445 artt. 47 e 7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l ___________ a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te a _____________________________________________________Provincia _________</w:t>
      </w:r>
    </w:p>
    <w:p>
      <w:pPr>
        <w:pStyle w:val="Normal"/>
        <w:spacing w:lineRule="auto" w:line="360"/>
        <w:rPr/>
      </w:pPr>
      <w:r>
        <w:rPr/>
        <w:t>Indirizzo __________________________________ ____________________ C.A.P.  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onsapevole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le sanzioni penali in cui può andare incontro in caso di dichiarazioni mendaci, dal comma 1 dell’art. 76 del D.P.R. n. 445 del 28/12/2000 e art. 483 CP e della decadenza dei benefici eventualmente conseguenti al provvedimento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esibizione di un atto contenente dati non più rispondenti a verità equivale ad uso di atto falso, dal comma 2 dell’art. 76 del D.P.R. n. 445 del 28/12/2000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 fatto che in caso di presentazione di documenti falsi o non rispondenti alla realtà, decadrebbe immediatamente dall’eventuale beneficio acquisto, dall’art. 75 del D.P.R. n. 445 del  28/12/200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che l’allegato titolo di studio è conforme all’orig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: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L DICHIARANT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>Allega fotocopia documento di identit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3:00Z</dcterms:created>
  <dc:creator>Admin</dc:creator>
  <dc:description/>
  <dc:language>en-US</dc:language>
  <cp:lastModifiedBy>Admin</cp:lastModifiedBy>
  <dcterms:modified xsi:type="dcterms:W3CDTF">2011-01-12T09:12:00Z</dcterms:modified>
  <cp:revision>2</cp:revision>
  <dc:subject/>
  <dc:title>DICHIARAZIONE SOSTITUTIVA DI ATTO NOTORIO</dc:title>
</cp:coreProperties>
</file>